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167556/200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Vilson Covolan e Outros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17579, de 29/01/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 – Bruna da Silva Taques – A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Jaime Ulisses Peterlini – OAB/MT 10.6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111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 de Infração n. 117579, de 29/01/01. Por desmatar 492,2161 hectares de reserva legal sem autorização do órgão ambiental competente. Decisão Administrativa n. 2079/SPA/SEMA/2008, pela homologação do auto de infração, arbitrando multa de R$ 68.910,25, nos termos do artigo 38 do Decreto Federal 3.179/99. Requer o recorrente que seja acatada a prescrição arguida no item III.I (“a e b”), bem como reconhecida a nulidade do auto de infração esposada no Item III.II, em razão de seu vício formal e de seu desrespeito ao princípio da ampla defesa, e por último reconhecido também o </w:t>
      </w:r>
      <w:r>
        <w:rPr>
          <w:i/>
          <w:sz w:val="22"/>
          <w:szCs w:val="22"/>
        </w:rPr>
        <w:t xml:space="preserve">bis in idem </w:t>
      </w:r>
      <w:r>
        <w:rPr>
          <w:sz w:val="22"/>
          <w:szCs w:val="22"/>
        </w:rPr>
        <w:t xml:space="preserve">ventilado no item III.III, e que após o recebimento de um dos itens acima, seja reformada a Decisão Administrativa de fls. 32/33-Verso e o processo enviado imediatamente ao arquivo. Recurso 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unanimidade, acolheram o voto da relatora, com a alteração feita oralmente pelo representante da Associação Matogrossense dos Municípios, reconhecendo a ocorrência da prescrição intercorrente, da data do desaparecimento dos autos (2010 último andamento processual, fls. 23/27) e a sua reconstituição em 20/08/2018, fls. 03, julgando extinto o feito, reconhecendo a prescrição intercorrente, com o consequente arquivamento do process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a Biaggi Alves de Alenc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sar Esteves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BA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ulo Marcel G. S.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cke Sant’Anna P. de Ar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.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TIEMT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0 de julh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ilson Luiz C. Santiag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esidente da 1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57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9:57:00Z</dcterms:modified>
  <cp:revision>2</cp:revision>
  <dc:subject/>
  <dc:title>VISTOS</dc:title>
</cp:coreProperties>
</file>